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76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ind w:right="-2" w:hanging="0"/>
        <w:jc w:val="center"/>
        <w:rPr/>
      </w:pPr>
      <w:r>
        <w:rPr>
          <w:b/>
          <w:szCs w:val="28"/>
        </w:rPr>
        <w:t>ИФНС России по г. Домодедово Московской области  информирует: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НДФЛ: ПОРЯДОК ПРЕДСТАВЛЕНИЯ СВЕДЕНИЙ О ДОХОДАХ РАБОТНИКОВ ОБОСОБЛЕННЫХ ПОДРАЗДЕЛЕНИЙ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гласно пункту 7 статьи 226 Кодекса налого</w:t>
        <w:softHyphen/>
        <w:t>вые агенты - российские организации, указанные в пункте 1 статьи 226 Кодекса, имеющие обосо</w:t>
        <w:softHyphen/>
        <w:t>бленные подразделения, обязаны перечислять ис</w:t>
        <w:softHyphen/>
        <w:t>численные и удержанные суммы налога в бюджет как по месту своего нахождения, так и по месту нахождения каждого своего обособленного по</w:t>
        <w:softHyphen/>
        <w:t>дразделения. Сумма налога, подлежащая уплате в бюджет по месту нахождения обособленного по</w:t>
        <w:softHyphen/>
        <w:t>дразделения, определяется исходя из суммы дохо</w:t>
        <w:softHyphen/>
        <w:t>да, подлежащего налогообложению, начисляемого и выплачиваемого работникам этих обособленных подразделен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унктом 1 статьи 83 Кодекса организации, в состав которых входят обособлен</w:t>
        <w:softHyphen/>
        <w:t>ные подразделения, расположенные на террито</w:t>
        <w:softHyphen/>
        <w:t>рии Российской Федерации, подлежат постановке на учет в налоговых органах по месту нахождения каждого своего обособленного подраздел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этом согласно пункту 4 статьи 83 Кодекса в случае, если несколько обособленных подразде</w:t>
        <w:softHyphen/>
        <w:t>лений организации находятся в одном муници</w:t>
        <w:softHyphen/>
        <w:t>пальном образовании, городах федерального зна</w:t>
        <w:softHyphen/>
        <w:t>чения Москве и Санкт-Петербурге на территориях, подведомственных разным налоговым органам, постановка организации на учет может быть осу</w:t>
        <w:softHyphen/>
        <w:t>ществлена налоговым органом по месту нахожде</w:t>
        <w:softHyphen/>
        <w:t>ния одного из ее обособленных подразделений, определяемого этой организацией самостоятель</w:t>
        <w:softHyphen/>
        <w:t>но. Сведения о выборе налогового органа органи</w:t>
        <w:softHyphen/>
        <w:t>зация указывает в уведомлении, представляемом (направляемом) российской организацией в нало</w:t>
        <w:softHyphen/>
        <w:t>говый орган по месту ее нахожд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если организация, имеющая несколько обособленных подразделений в одном муниципальном образовании, на территориях, подведомственных разным налоговым органам, поставлена на учет в соответствии с пунктом 4 статьи 83 Кодекса по месту нахождения одного из таких обособленных подразделений, определенно</w:t>
        <w:softHyphen/>
        <w:t>го организацией, то налог на доходы физических лиц, исчисленный и удержанный с доходов ра</w:t>
        <w:softHyphen/>
        <w:t>ботников всех обособленных подразделений, на</w:t>
        <w:softHyphen/>
        <w:t>ходящихся в этом муниципальном образовании, должен быть перечислен в бюджет по месту учета такого обособленного подраздел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</w:t>
      </w:r>
      <w:r>
        <w:rPr>
          <w:b/>
          <w:bCs/>
          <w:color w:val="000000"/>
          <w:sz w:val="24"/>
          <w:szCs w:val="24"/>
        </w:rPr>
        <w:t>если организация встала на учет в на</w:t>
        <w:softHyphen/>
        <w:t>логовых органах по месту нахождения каждого своего обособленного подразделения, суммы на</w:t>
        <w:softHyphen/>
        <w:t xml:space="preserve">лога на доходы физических лиц, </w:t>
      </w:r>
      <w:r>
        <w:rPr>
          <w:color w:val="000000"/>
          <w:sz w:val="24"/>
          <w:szCs w:val="24"/>
        </w:rPr>
        <w:t>исчисленного и удержанного с доходов работников таких обосо</w:t>
        <w:softHyphen/>
        <w:t xml:space="preserve">бленных подразделений, </w:t>
      </w:r>
      <w:r>
        <w:rPr>
          <w:b/>
          <w:bCs/>
          <w:color w:val="000000"/>
          <w:sz w:val="24"/>
          <w:szCs w:val="24"/>
        </w:rPr>
        <w:t>должны быть перечисле</w:t>
        <w:softHyphen/>
        <w:t>ны в бюджет по месту учета каждого такого обосо</w:t>
        <w:softHyphen/>
        <w:t>бленного подразделения исходя из суммы дохода, подлежащего налогообложению, начисляемого и выплачиваемого работникам этих обособлен</w:t>
        <w:softHyphen/>
        <w:t>ных подразделен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ложенный порядок применяется независимо от наличия отдельного баланса и расчетного счета у обособленного подраздел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унктом 2 статьи 230 Кодекса установлено, что налоговые агенты представляют сведения о дохо</w:t>
        <w:softHyphen/>
        <w:t>дах физических лиц в налоговый орган по месту своего уче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язанность налоговых агентов представлять сведения о доходах физических лиц в налоговый орган по месту своего учета корреспондирует с обязанностью налоговых агентов уплачивать со</w:t>
        <w:softHyphen/>
        <w:t>вокупную сумму налога, исчисленную и удержан</w:t>
        <w:softHyphen/>
        <w:t>ную налоговым агентом у налогоплательщика, в отношении которого он признается источником выплаты дохода, по месту учета налогового агента в налоговом орган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аким образом, </w:t>
      </w:r>
      <w:r>
        <w:rPr>
          <w:b/>
          <w:bCs/>
          <w:color w:val="000000"/>
          <w:sz w:val="24"/>
          <w:szCs w:val="24"/>
        </w:rPr>
        <w:t>сведения о доходах работни</w:t>
        <w:softHyphen/>
        <w:t>ков обособленного подразделения следует пред</w:t>
        <w:softHyphen/>
        <w:t>ставлять в налоговый орган по месту учета со</w:t>
        <w:softHyphen/>
        <w:t>ответствующего обособленного подразделения, в который производится перечисление налога на доходы физических лиц за таких работников.</w:t>
      </w:r>
    </w:p>
    <w:p>
      <w:pPr>
        <w:pStyle w:val="Normal"/>
        <w:shd w:fill="FFFFFF" w:val="clear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 Знак Знак Знак Знак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01:00Z</dcterms:created>
  <dc:creator>Pronina</dc:creator>
  <dc:description/>
  <cp:keywords/>
  <dc:language>en-US</dc:language>
  <cp:lastModifiedBy>Rudakova</cp:lastModifiedBy>
  <cp:lastPrinted>2013-03-26T15:29:00Z</cp:lastPrinted>
  <dcterms:modified xsi:type="dcterms:W3CDTF">2013-05-06T13:20:00Z</dcterms:modified>
  <cp:revision>22</cp:revision>
  <dc:subject/>
  <dc:title> </dc:title>
</cp:coreProperties>
</file>